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rPr>
          <w:sz w:val="84"/>
        </w:rPr>
      </w:pPr>
      <w:r>
        <w:rPr>
          <w:b/>
          <w:bCs/>
          <w:sz w:val="30"/>
        </w:rPr>
        <w:t>四川大学第一届教代会第四次会议暨第一届工代会第一次会议</w:t>
      </w:r>
      <w:r>
        <w:rPr>
          <w:sz w:val="30"/>
        </w:rPr>
        <w:t>提案目录</w:t>
      </w:r>
    </w:p>
    <w:p>
      <w:pPr>
        <w:pStyle w:val="Normal"/>
        <w:jc w:val="left"/>
        <w:rPr/>
      </w:pPr>
      <w:r>
        <w:rPr/>
        <w:t>第一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教学质量评估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研经费报账课题负责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学生辅导员进行心理咨询培训，切实建立学生心理咨询队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立大学生心理护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口腔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周学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立四川大学学生心理咨询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卫、口腔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护理高等教育（成立护理学院，重视护理专业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口腔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赵佛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加大对基础医学的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志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搭建院级科研平台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耀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基础课教师倾斜的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申时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为博士导师订《人民日报》改为《科技日报》或《光明日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充分发挥学校十大工程实验教学设计中心功能，提高投资效益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祚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践课也应有课时补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代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量缩减非教学科研支出，充实教学科研用仪器建立真正的科研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首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期建设环境优美、学科特色鲜明的学校优势学科园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廷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化实验资源，提高实验设备使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亚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大公共基础课教学投入，提高公共基础课教师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建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烟气脱硫工程技术研究中心配套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增长自修室开放时间和西区篮球场晚上开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材</w:t>
            </w:r>
            <w:r>
              <w:rPr>
                <w:rFonts w:eastAsia="楷体_GB2312" w:ascii="楷体_GB2312" w:hAnsi="楷体_GB2312"/>
                <w:sz w:val="24"/>
              </w:rPr>
              <w:t>2002</w:t>
            </w:r>
            <w:r>
              <w:rPr>
                <w:rFonts w:ascii="楷体_GB2312" w:hAnsi="楷体_GB2312" w:eastAsia="楷体_GB2312"/>
                <w:sz w:val="24"/>
              </w:rPr>
              <w:t>级</w:t>
            </w:r>
            <w:r>
              <w:rPr>
                <w:rFonts w:eastAsia="楷体_GB2312" w:ascii="楷体_GB2312" w:hAnsi="楷体_GB2312"/>
                <w:sz w:val="24"/>
              </w:rPr>
              <w:t>2</w:t>
            </w:r>
            <w:r>
              <w:rPr>
                <w:rFonts w:ascii="楷体_GB2312" w:hAnsi="楷体_GB2312" w:eastAsia="楷体_GB2312"/>
                <w:sz w:val="24"/>
              </w:rPr>
              <w:t>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丽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个人购置仪器设备补助、奖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单志华</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加大新型大型实验设备投入，提高科学研究硬件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物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卢铁城</w:t>
            </w:r>
          </w:p>
        </w:tc>
      </w:tr>
    </w:tbl>
    <w:p>
      <w:pPr>
        <w:pStyle w:val="Normal"/>
        <w:jc w:val="left"/>
        <w:rPr>
          <w:rFonts w:ascii="宋体;SimSun" w:hAnsi="宋体;SimSun"/>
        </w:rPr>
      </w:pPr>
      <w:r>
        <w:rPr>
          <w:rFonts w:ascii="宋体;SimSun" w:hAnsi="宋体;SimSun"/>
        </w:rPr>
      </w:r>
    </w:p>
    <w:p>
      <w:pPr>
        <w:pStyle w:val="Normal"/>
        <w:jc w:val="left"/>
        <w:rPr/>
      </w:pPr>
      <w:r>
        <w:rPr/>
        <w:t xml:space="preserve">第二页                </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将新校区大外语集中安排到两天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学科前沿与交叉》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祖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华西临床医学院教学设施投入和建设速度，控制招生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南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双语”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华西公卫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承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教学软件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公卫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朝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根据专业需求，延聘退休资深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议在我校艺术学院增设“音乐学”专业，努力培养文、理、工医学生的全面素质和健康心理，营造良好校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督导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尹淑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干部队伍建设和督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尹淑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善对学校领导的考核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代会增设监督机构委员会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邹正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基层民主建设，完善院务公开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立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代会、工代会代表随时抽查学生食堂饭菜质量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万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校区合理设置机动车与非机动车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  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校区实验楼修建防雨防盗自行车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植恒</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区公交车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光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江安校区新建职工住房分配问题”的提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处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苏德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改进接送教师班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树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班车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戴  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新校区教师上下车应停教学楼附近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bl>
    <w:p>
      <w:pPr>
        <w:pStyle w:val="Normal"/>
        <w:jc w:val="left"/>
        <w:rPr>
          <w:rFonts w:ascii="宋体;SimSun" w:hAnsi="宋体;SimSun"/>
        </w:rPr>
      </w:pPr>
      <w:r>
        <w:rPr>
          <w:rFonts w:ascii="宋体;SimSun" w:hAnsi="宋体;SimSun"/>
        </w:rPr>
      </w:r>
    </w:p>
    <w:p>
      <w:pPr>
        <w:pStyle w:val="Normal"/>
        <w:jc w:val="left"/>
        <w:rPr/>
      </w:pPr>
      <w:r>
        <w:rPr/>
        <w:t>第三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新校区学生的疏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费德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增加江安校区车次并降低车费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杜庆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人为本”，新校区工作也应有午休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毕相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新校区学生食堂伙食质量与价格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毕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江安校区教学、交通安排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计算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管  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新校区基础课教师休息住房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熊  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畅行政管理人员的职称晋升渠道和再教育途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口腔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范  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职工待遇太差，与一流大学名不相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晋升职称时应重视教学论文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临床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徐杰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工资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高  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提高学院经费分配比例及降低教学职能部门比例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胡  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大力度改革四川大学人事分配制度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邹正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严格执行到龄退休和退出领导岗位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给在图书馆工作的家属合同工适当加薪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切实提高教职工的收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亚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理使用学校有限经费用于从才奖励计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骆  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从实际出发，引进不同层次的急需人材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加人才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设计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谟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待遇，稳定师资队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晓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w:t>
            </w:r>
            <w:r>
              <w:rPr>
                <w:rFonts w:eastAsia="楷体_GB2312" w:ascii="楷体_GB2312" w:hAnsi="楷体_GB2312"/>
                <w:sz w:val="24"/>
              </w:rPr>
              <w:t>214”</w:t>
            </w:r>
            <w:r>
              <w:rPr>
                <w:rFonts w:ascii="楷体_GB2312" w:hAnsi="楷体_GB2312" w:eastAsia="楷体_GB2312"/>
                <w:sz w:val="24"/>
              </w:rPr>
              <w:t>人才工程岗位级别差调整和评选条件及办法改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耀强</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四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研究生招生、培养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临床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思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研究生规范招生过程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邹正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花园周边整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月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从学校校园内开通川大附中与党校之间的通道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毕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园和住宅小区汽车停放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月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限制性开放北园招待所旁大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鲜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解决竹林村村内道路成了联接东西区主要交通要道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纪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尚向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北大门向华西涔敞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志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华西校区速中路建立收费停车场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付明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化华西西区教学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切实加强校区安全文明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朝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校区速中路宿舍区治安与环境绿化的整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古  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整治川大花园周边环境，还安全安静的居家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卢铁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内家属区养狗严重扰民问题，校内治安科有无政策和措施解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邓爱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园内交通安全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古籍整理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小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解决教职工后顾之忧，在川大附中子女上学交通道路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内交通管理，还教职工安全、卫生的生活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有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进出学校机动车管理和泊车问题的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延长华西村停车栅关门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姚大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川大附中的学生打开一条捷径（通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琪</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五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园秩序及校园环境维护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袁  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深入管理校园交通秩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善于解决各小区停车难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家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善于为教职工住宅安装单元号码防盗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庆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内交通秩序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川大与川大附中之间设立校门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慈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恢复并定时开启学生北苑八舍旁校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明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职工和私家车进出校门不应收费，不应办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徐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望江校区南大门一带交通安全管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丁明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四川大学汽车进出校门收费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谢  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取消学校内无证网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门  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杜绝在南大门及校内交通主干道上停放车辆，避免事故再次发生，确保南大门畅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海外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严鹏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外查询电话公示的提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鲜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清理学校土地“莫名其妙”流失－－国有资产流失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护理队伍的建设投入与支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口腔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赵佛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减少“双肩挑”领导的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退休职工活动费学校老干处不应扣管理费、活动室建设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口腔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正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充分发挥学院的主动性，实现“以学院管理为重心”的管理模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医院业务自主权，提高医院竞争力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四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顾华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后勤服务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杜  江</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六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行政人员考核体系，提高报务质量、工作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家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修建华西光明路宿舍区停车场和职工食堂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吕太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建议修建</w:t>
            </w:r>
            <w:r>
              <w:rPr>
                <w:rFonts w:eastAsia="楷体_GB2312" w:ascii="楷体_GB2312" w:hAnsi="楷体_GB2312"/>
                <w:sz w:val="24"/>
              </w:rPr>
              <w:t>1000</w:t>
            </w:r>
            <w:r>
              <w:rPr>
                <w:rFonts w:ascii="楷体_GB2312" w:hAnsi="楷体_GB2312" w:eastAsia="楷体_GB2312"/>
                <w:sz w:val="24"/>
              </w:rPr>
              <w:t>人左右的“学术报告厅兼大型会计室及多功能厅”大礼堂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蒋润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给历史文化学院增添办公用房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维修水电大楼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设计院办公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设计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模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及管理使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以优惠政策解决拆迁，顺利完成“川大花园”二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文图书馆、工学图书馆进行全面装修和维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九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集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附小和一、二幼儿园影响校园景观造成交通拥挤的长远规划问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纪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尚向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光明路违章建筑拆除后绿化美化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林学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实施附二院与速中路家属区之间绿化规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四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芙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建立和规范学校在外广告制度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  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川大校园的美化、绿化和整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吕  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营造校园文化和学术氛围，景观石刻和名言警句，美化校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  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订阅电子学术期刊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清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进一步重视并加大对测试中心仪器投入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分析测试中心收费太高，严重阻碍学校科研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瑞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校分析测试中心收费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琼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加图书馆、测试中心等服务部门的开放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卡</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七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图书馆职工待遇太低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红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职工为什么待遇总是太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月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鼓励川大教师使用川大邮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卢铁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川大校园网的管理人员素质有待提高，上网速度才能加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学校局域网网速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勇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校科研经费收据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爱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公开职工所得税缴纳明细”的提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邹  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年终奖发放标准应从以下综合因素来制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红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向教职工公布个人税收明细帐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毕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将四川大学每一位教职工每月壹元的体育运动活动费列入学校财务支出计划的请示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体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大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校区设置体育器械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林学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运动场取消收费，增大利用率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龚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充分利用川大体育馆，改善现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付  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体育运动场所的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庞启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校教职工每人每年拨一元钱体育活动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曹玉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望江校区东区体育场向师生员工开放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徐恩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拨全校教职工体育活动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当提高我校教职工住房公积金的扣缴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立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努力改善师生员工的就餐条件－－办好我们自己的食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林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光明路主干道产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林学东</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八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光明路主干道改造雨污分流工程尽快施工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林学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与学校员工同等享用“凤凰卫视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邓  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尽快落实教职工住房补贴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华</w:t>
            </w:r>
            <w:r>
              <w:rPr>
                <w:rFonts w:eastAsia="楷体_GB2312"/>
                <w:sz w:val="28"/>
              </w:rPr>
              <w:t>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解决新职工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汪  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量体裁衣，修建大小合适的经济适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廖小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真正关心青年教职工的生活，整治校内住房混乱局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廖小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职工的社保购买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光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尽快办理川大花园房屋产权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四川大学教职工住房补贴实施办法”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柯吉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青年教职工的重视层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高  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新校区教职工宿舍分配、定价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建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首先合理解决已在新校区工作的教职工的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考虑叁仟多户无房户的利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杨  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修建新的价格合适的教职工住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住房价格应保持一致性和公平性，涨幅不能高于同期成都经济适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宋之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住房控制面积和基准补贴额标准应与四川省级单位相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宋之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学校出租房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家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修建川大花园地下停车场孤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产总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雍世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房政策上适当向一线教师，尤其是青年教师倾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谢  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平竞争，不要歧视后勤集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九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妥善解决川大花园小区车辆停放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熊义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医院应直属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保健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漆邦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幼儿园准确定位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二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昌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住房补贴实施办法》的几点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善学校经济适用房分配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辅导员待遇和出路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金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速办理“川大花园”房产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祝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实施住房补贴货币化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资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车  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注青年教师的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外职工住房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付  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真关心中老年教职工健康，切实进行检查、预防、保健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祚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快老校区教职工经济实用房建设步伐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淑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快解决青年教工住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廖晓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基础课教师的工作条件，提高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蒲小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通费改成现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训练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天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搞好安居工程，尽快推出分房政策，使人安居乐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琼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技术工人待遇，稳定教职工队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训练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石华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住房补贴面积控制标准中职务或资历的根据请按国家有关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设置“社区管理办公室”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望江西区家委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洁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要求改善离退休人员待遇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离退休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平治</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十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校区住房分配的不合理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秀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改政策透明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薜  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修经济实用房的几点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建议修改《四川大学教职工住房补贴实施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徐家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减少乱收费，提高工作效率，增加工作透明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  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校区教师住房分配方案应征求双代会代表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费德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校内有线电视收视质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费德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1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原旧房拆迁方案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尽快实施学校售房住宅区专项维修金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洁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学校江安校区“江安花园”住房分配中限制投资性购房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公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周天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抓紧落实住房补贴发放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伍厚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园内露天体育场定时免费开放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亚丁</w:t>
            </w:r>
          </w:p>
        </w:tc>
      </w:tr>
    </w:tbl>
    <w:p>
      <w:pPr>
        <w:pStyle w:val="Normal"/>
        <w:rPr/>
      </w:pPr>
      <w:r>
        <w:rPr/>
      </w:r>
    </w:p>
    <w:sectPr>
      <w:type w:val="nextPage"/>
      <w:pgSz w:w="11906" w:h="16838"/>
      <w:pgMar w:left="1800" w:right="7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19:00Z</dcterms:created>
  <dc:creator>Billgates</dc:creator>
  <dc:description/>
  <dc:language>en-US</dc:language>
  <cp:lastModifiedBy>番茄花园</cp:lastModifiedBy>
  <dcterms:modified xsi:type="dcterms:W3CDTF">2006-10-30T06:26:00Z</dcterms:modified>
  <cp:revision>4</cp:revision>
  <dc:subject/>
  <dc:title>第一页</dc:title>
</cp:coreProperties>
</file>