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84"/>
        </w:rPr>
      </w:pPr>
      <w:r>
        <w:rPr>
          <w:b/>
          <w:bCs/>
          <w:sz w:val="30"/>
        </w:rPr>
        <w:t>四川大学第一届教代会第五次会议暨第一届工代会第二次会议</w:t>
      </w:r>
      <w:r>
        <w:rPr>
          <w:sz w:val="30"/>
        </w:rPr>
        <w:t>提案目录</w:t>
      </w:r>
    </w:p>
    <w:p>
      <w:pPr>
        <w:pStyle w:val="Normal"/>
        <w:jc w:val="left"/>
        <w:rPr/>
      </w:pPr>
      <w:r>
        <w:rPr/>
        <w:t>第一页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5"/>
        <w:gridCol w:w="2100"/>
        <w:gridCol w:w="797"/>
        <w:gridCol w:w="12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编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提案案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提案人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提案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视教学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卫生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持“两课”教育教学改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建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善计算机基础教学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　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思想道德教育，建设和谐校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毕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工作量年度考核标准起点指标宜调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电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袁　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扩大青年教师社科基金的资助面和资助力度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与新闻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亚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加强实验室建设，重视实验室工作人员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容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实验室队伍的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郑昌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力系统动模实验室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信息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兴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交叉学科教学工作量及分配的老大难问题寻找解决的政策依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昌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取相应措施，鼓励中老骨干教师的工作积极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　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降低岗位工作量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建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理工医科应与文科同工同酬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建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选“</w:t>
            </w:r>
            <w:r>
              <w:rPr>
                <w:rFonts w:eastAsia="楷体_GB2312" w:ascii="楷体_GB2312" w:hAnsi="楷体_GB2312"/>
                <w:sz w:val="24"/>
              </w:rPr>
              <w:t>214</w:t>
            </w:r>
            <w:r>
              <w:rPr>
                <w:rFonts w:ascii="楷体_GB2312" w:hAnsi="楷体_GB2312" w:eastAsia="楷体_GB2312"/>
                <w:sz w:val="24"/>
              </w:rPr>
              <w:t>人才”应按文、理工医教师比例下达指标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史文化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　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设立教职员工心理健康咨询中心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与新闻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亚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恢复建立行政职级晋升正常机制的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机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洪　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管理岗位非领导职务的晋升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机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孟长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、实验技术人员与教师系列人员应同职级同待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学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王泽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由医院自行制定医疗工作量要求和计算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西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学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循证医学和临流工作量考核学分标准议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西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吴泰相</w:t>
            </w:r>
          </w:p>
        </w:tc>
      </w:tr>
    </w:tbl>
    <w:p>
      <w:pPr>
        <w:pStyle w:val="Normal"/>
        <w:jc w:val="left"/>
        <w:rPr/>
      </w:pPr>
      <w:r>
        <w:rPr/>
        <w:t xml:space="preserve">第二页          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5"/>
        <w:gridCol w:w="2100"/>
        <w:gridCol w:w="840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编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提案案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提案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代表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提案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决企业中事业编制人员的政策性福利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产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燕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训练教辅人员贡献奖金计算发放办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训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相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恢复实行行政职级和加快实行高级职员制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罗淑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提高女教职工退休费比例或延长退休年龄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罗淑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整系院换届工作程序，促进优秀管理人才院际流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卫生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阎正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挥学院的作用，实实在在地搞好人事分配制度改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卫、口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通行政管理人员一般行政职务的评聘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法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　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通学校管理岗位一般行政职务晋升渠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西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吕太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药学院工作量不达标的原因和具体解决办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西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林学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职称由于种种原因升不上，工作几十年就因此下岗不合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　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的专业技术职称与教辅类职称是合法组织评审的，分配政策应一视同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　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革人事制度，建立职称系列双轨双职称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卫生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阎正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面考虑实验技术人员工作量，充分调动其积极性和主观能动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卫生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恢复调研员评审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员的岗位津贴多少应该与科员的职级高低享受不同的待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曹玉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校工会提供一间专用演出报告厅及文体活动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下届教代会增加离退休人员和民主党派代表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尹淑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敦促文理图书馆尽快落实俄文图书的缟目和采购工作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与新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亚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购买</w:t>
            </w:r>
            <w:r>
              <w:rPr>
                <w:rFonts w:eastAsia="楷体_GB2312" w:ascii="楷体_GB2312" w:hAnsi="楷体_GB2312"/>
                <w:sz w:val="24"/>
              </w:rPr>
              <w:t>IEEE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EE</w:t>
            </w:r>
            <w:r>
              <w:rPr>
                <w:rFonts w:ascii="楷体_GB2312" w:hAnsi="楷体_GB2312" w:eastAsia="楷体_GB2312"/>
                <w:sz w:val="24"/>
              </w:rPr>
              <w:t>电子期刊使用权的提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信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肖先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顿学校宠物环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史文化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王小红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/>
        <w:t>第三页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5"/>
        <w:gridCol w:w="2100"/>
        <w:gridCol w:w="840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编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案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治教职工住宅顶楼违章搭建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测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吉晓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小区和公共运动场所增加专门锻炼设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纺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付师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心学校教职工待业子女，建设和谐校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请学校帮助解决川大花园停车困难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望江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熊义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华西校区光明路宿舍区的规划整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庆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在华西校区光明路宿舍区建职工食堂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吴建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切实落实校园整治的措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钟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长运公司汽车停车点问题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机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尚向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视学校环保，严禁在校家属区附近单位排放有害气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成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妥善解决华西校区西区私车停放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、口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加强社区建设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西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林学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华西校园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西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贺英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学校闲置设备资源利用率，积极创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彭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部份教师的实验室过于拥挤的现象件仍未获得改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昌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食堂的管理应有监督机制或引入市场竞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昌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幼儿园、校医院归口管理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吴昌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本校教职工子女入托改“暗补明贴”等办法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吴昌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视后勤职工利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汪久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扩大望江医院工作用房空间的建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熊义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好学校食堂，让师生员工更好的工作和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毛世蓉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/>
        <w:t>第四页</w:t>
      </w:r>
    </w:p>
    <w:tbl>
      <w:tblPr>
        <w:tblW w:w="103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5"/>
        <w:gridCol w:w="1896"/>
        <w:gridCol w:w="911"/>
        <w:gridCol w:w="12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编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案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人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整治日前“小红帽”车队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姜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校增加望江校区的“小红帽”，并将其中部分用于特困学生勤工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姜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进江安教学补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新校区为教师设置免费自行车租用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熊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在江安校区授课和工作的教职工提供基本生活保障的提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毕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在江安校区为辅导员安排简易住房，为讲课老师安排临时午休房的建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息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陶德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房补贴实施办法的修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息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住房公积金扣款比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程中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提高在职教职工住房公积金的议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信息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郭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提高住房公积金扣缴比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廖小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校提高职工住房公积金比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韩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对望江、华西校区老建筑的维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将中兴村住房卖给在校教职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信息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竞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学校房源（特别是置换房引进人才用房）的公开问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谢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案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徐祥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商校的整改建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用房制度改革创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业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校从长计计议规划立体停车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尚向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川大花园产权证的提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朱春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学校协调及时办理川大花园产权证的建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熊义熹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/>
        <w:t>第五页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5"/>
        <w:gridCol w:w="2100"/>
        <w:gridCol w:w="840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编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案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8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快教职工经济适用房建设的速度和力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姜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快教师住房建设步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赖琼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教师住房解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白林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教职工住房是否解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修教职工住房（江安校二期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汉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尽快修建川大花园二期，多修经济实用房，解决中老年教师住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王泽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加快“江安花园”二期住房的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庆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理非川大职工占用川大住房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纺与食品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有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加快“川大花园”二期住房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庆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快修建和出售经济适用房的进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测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尽快修建“川大花园二期”，兑现住房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测试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吴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提高我校退休人员共享学校资源和改革开放成果的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电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休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善于应有一定比例退休人员代表参加学校讨论有关重要会议的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电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退休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在职、高退休职工待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漆邦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提高离退休教职工资源共享补贴比例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邹正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离退休教职工成果共享的工资比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江志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退休人员门诊看病医疗费补贴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邹德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对离退休教职工成果共享应规定合理比例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尹淑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9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加退休教职工的“共享”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炜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退休人员的“共享”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信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素芳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/>
        <w:t>第六页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5"/>
        <w:gridCol w:w="2100"/>
        <w:gridCol w:w="840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编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案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提案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休教职工共享补贴过低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造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梅　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们要求与在职干部同等分享创收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能休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章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退休人员的“共享”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蔚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退休人员的清凉费和取暖费的发放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蒋国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教职工在华西医院就医应享受优惠的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洁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在江安校区建设教工活动中心的提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机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工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sz w:val="2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44"/>
              </w:rPr>
            </w:pPr>
            <w:r>
              <w:rPr>
                <w:rFonts w:eastAsia="楷体_GB2312" w:ascii="楷体_GB2312" w:hAnsi="楷体_GB2312"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57:00Z</dcterms:created>
  <dc:creator>Billgates</dc:creator>
  <dc:description/>
  <dc:language>en-US</dc:language>
  <cp:lastModifiedBy>番茄花园</cp:lastModifiedBy>
  <dcterms:modified xsi:type="dcterms:W3CDTF">2006-10-30T06:24:00Z</dcterms:modified>
  <cp:revision>13</cp:revision>
  <dc:subject/>
  <dc:title>四  川  大  学</dc:title>
</cp:coreProperties>
</file>