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四川大学第二届教代会第二次会议第一届工代会第四次会议提案目录</w:t>
      </w:r>
    </w:p>
    <w:p>
      <w:pPr>
        <w:pStyle w:val="Normal"/>
        <w:jc w:val="left"/>
        <w:rPr/>
      </w:pPr>
      <w:r>
        <w:rPr/>
        <w:t>第一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快加大公共外语教学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泽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药学专业基础化学教学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素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本科教学“自评估”机制建立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改进教学楼教学设施管理使用办法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增加临床护理专职指导师资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邓云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把选修课《大学生心理健康》改成必修课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严格执行医学本科教学淘汰制</w:t>
            </w:r>
            <w:r>
              <w:rPr>
                <w:rFonts w:eastAsia="楷体_GB2312" w:ascii="楷体_GB2312" w:hAnsi="楷体_GB2312"/>
                <w:sz w:val="24"/>
              </w:rPr>
              <w:t>(</w:t>
            </w:r>
            <w:r>
              <w:rPr>
                <w:rFonts w:ascii="楷体_GB2312" w:hAnsi="楷体_GB2312" w:eastAsia="楷体_GB2312"/>
                <w:sz w:val="24"/>
              </w:rPr>
              <w:t>包括留学生</w:t>
            </w:r>
            <w:r>
              <w:rPr>
                <w:rFonts w:eastAsia="楷体_GB2312" w:ascii="楷体_GB2312" w:hAnsi="楷体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须昌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合理设置研究生奖学金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范毕业生授位，提升川大国际形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介学院应综合全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邱晓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重新制定和调整江安校区教育战略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晓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应用类文科实验课程建设的支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庆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鼓励跨学院开展实践活动</w:t>
            </w:r>
            <w:r>
              <w:rPr>
                <w:rFonts w:eastAsia="楷体_GB2312" w:ascii="楷体_GB2312" w:hAnsi="楷体_GB2312"/>
                <w:sz w:val="24"/>
              </w:rPr>
              <w:t>,</w:t>
            </w:r>
            <w:r>
              <w:rPr>
                <w:rFonts w:ascii="楷体_GB2312" w:hAnsi="楷体_GB2312" w:eastAsia="楷体_GB2312"/>
                <w:sz w:val="24"/>
              </w:rPr>
              <w:t>进一步提高教学实验仪器使用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亚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课教师岗位考评中的科研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彬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实验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莫华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规范学生考试制度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本科生提前进入实验室培养创新人才的有关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望江校区开辟适宜小班讨论式教学教室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敖  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给本科教师及相关人员配制电子邮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绚</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辅导员队伍建设，建立稳定辅导员队伍的制度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bl>
    <w:p>
      <w:pPr>
        <w:pStyle w:val="Normal"/>
        <w:jc w:val="left"/>
        <w:rPr/>
      </w:pPr>
      <w:r>
        <w:rPr/>
        <w:t xml:space="preserve">第二页                </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教学直接投入，进一步明确和细化教研室责、权、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母得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教师教学办公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钟  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为教授配备工作室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一个全校统一的信息管理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挖潜利用闲置资源，解决制约我校成人高等学历教育瓶颈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殷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教学楼</w:t>
            </w:r>
            <w:r>
              <w:rPr>
                <w:rFonts w:eastAsia="楷体_GB2312" w:ascii="楷体_GB2312" w:hAnsi="楷体_GB2312"/>
                <w:sz w:val="24"/>
              </w:rPr>
              <w:t>C</w:t>
            </w:r>
            <w:r>
              <w:rPr>
                <w:rFonts w:ascii="楷体_GB2312" w:hAnsi="楷体_GB2312" w:eastAsia="楷体_GB2312"/>
                <w:sz w:val="24"/>
              </w:rPr>
              <w:t>栋中央空调定期保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杜绝安全事故的发生，更换望江校区文科楼、经管楼的电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应建立开源研讨机制，切实促进新老校区周边开发，增加教工收入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新近引进人才进行川大优良校风与厚重人文历史教育建立认同感、归属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生物医学材料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心一线中青年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莫华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心制药厂改制分流人员，尽快完善基金补充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制药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念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院行政管理人员的超工作量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  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实验技术人员的职称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文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制度保障合理的岗位设置，确保实现川大发展的最终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生物医学材料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关年终业绩奖励应公开、公平、公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段国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应全面提高科级干部综合能力，制定培训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毛若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关于将出国留学人员培训部（出国留学预备学院）增补为“四川大学非学历教育管理委员会”委员单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国培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武  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具有高级职称的女教职工实行</w:t>
            </w:r>
            <w:r>
              <w:rPr>
                <w:rFonts w:eastAsia="楷体_GB2312" w:ascii="楷体_GB2312" w:hAnsi="楷体_GB2312"/>
                <w:sz w:val="24"/>
              </w:rPr>
              <w:t>60</w:t>
            </w:r>
            <w:r>
              <w:rPr>
                <w:rFonts w:ascii="楷体_GB2312" w:hAnsi="楷体_GB2312" w:eastAsia="楷体_GB2312"/>
                <w:sz w:val="24"/>
              </w:rPr>
              <w:t>岁退休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宏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临床医学的特殊性，维护女医学高级专家的权益和充分发挥她们的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秀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尽快启动一般行政职级的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万庆夕</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三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加快落实学校管理人员职级晋升的激励机制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车  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实施学校管理人员职级晋升的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曹  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制定学校内部审计人员行政职级评聘的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天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双代会议程中增加对代表提案处理和落实情况介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行政部门服务意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层单位向学校递交的报告回复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系（教研室）主任基金、任职年限、工作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玉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设计实验和综合实验还应加大经费和常用设备的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幼儿园维修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汪久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划拨专项经费逐步解决劳务用工纠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小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研究生由导师提供经费问题理工科应与文科有根本区别的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廷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园交通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冉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老校区交通安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苏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园机动车，清理学校停车秩序，营造良好育人氛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川大学校园不应是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缓减交通拥堵，避免安全隐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立机动车辆（提示）指路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努力改善住宅区停车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拆除校门口减速带以减少高峰期拥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个校区增设公共汽车站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光春</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四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内小区治安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改造共和村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顺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防治白蚁侵害华西古建筑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我校学生浴室废热集中点开展节能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学生公寓安装电子监控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病退休老教职工购买电梯公寓的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庆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为教职工住宅安装单元号码防盗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万庆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样校内设施的日常维护，建设节约型校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定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维修清洗校园内大楼外墙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整治华西校区校园环境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古  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华西校区光明路宿舍区安装健身器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立植树日植树的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  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禁止校区向社会开放停车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四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天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犬只管理应真抓实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将华西校区西大门旁的配气站搬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厚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构建四川大学多校区信息流通道和平台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徐仕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保留红瓦宾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陈彦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修建国际学术交流中心的几点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定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范校内自行车（含电瓶车）停放，实行收费看护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卫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明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截短减速带的两端，还非机动车通告的路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五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再提“关于恢复东区图书馆报林前厕所对面垃圾筒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护校内新修人行道路面，禁止机动车碾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华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学校医院体检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教职工看病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将望江医院、华西保健院建设成校内“华西医院”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车  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体检增加项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  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职工体检制度，认真负责的进行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进行癌症普查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许吟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中老年教职工定期保健档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  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加医疗设备投入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医院预防经费的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再次要求开通川大教职工华西医院就诊绿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戴光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编制、医院编制职工福利待遇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口腔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宫  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幼儿园职工岗位工资问题（在职职工岗位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汪久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医院特殊医疗人员能否由合同聘用转为正式职工问题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廖晓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离退休人员享受改革成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免费向全校教职工开放学校体育运动设施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瑞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增加望江校区行政楼储蓄所服务窗口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雷  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收职工临时乘车出入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牟起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可否成立敬老院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朱春林</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六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学校有关部门加快对华西新村电线老化的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时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行物管，创建和谐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修建华西校区职工食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贺英菊</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依法在家属小区内开展物业管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社区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夏泽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和谐校园，加强住宅小区规划设施建设，提高教职工生活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明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为教职工提供住房中介咨询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崔联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注民生，尽快解决住房困难职工的困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住房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清理、整顿、开发“商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杨  青</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解决年轻教师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文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二幼附近（</w:t>
            </w:r>
            <w:r>
              <w:rPr>
                <w:rFonts w:eastAsia="楷体_GB2312" w:ascii="楷体_GB2312" w:hAnsi="楷体_GB2312"/>
                <w:sz w:val="24"/>
              </w:rPr>
              <w:t>46</w:t>
            </w:r>
            <w:r>
              <w:rPr>
                <w:rFonts w:ascii="楷体_GB2312" w:hAnsi="楷体_GB2312" w:eastAsia="楷体_GB2312"/>
                <w:sz w:val="24"/>
              </w:rPr>
              <w:t>栋等）房屋拆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牟起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病退休老教职工购买电梯公寓的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庆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房分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范德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房与住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当与</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离世</w:t>
            </w:r>
            <w:r>
              <w:rPr>
                <w:rFonts w:eastAsia="楷体_GB2312" w:ascii="楷体_GB2312" w:hAnsi="楷体_GB2312"/>
                <w:sz w:val="24"/>
              </w:rPr>
              <w:t>,</w:t>
            </w:r>
            <w:r>
              <w:rPr>
                <w:rFonts w:ascii="楷体_GB2312" w:hAnsi="楷体_GB2312" w:eastAsia="楷体_GB2312"/>
                <w:sz w:val="24"/>
              </w:rPr>
              <w:t>校龄二十五至三十年以上的教工发放房屋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许吟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迅速发放川大花园住户房产证和退休老师住房补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廷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住房公积金计算基数应与纳税基数相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明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教职工住房公积金缴存比例及缴存基数，切实改善教职工住房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  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提高职工住房公积金缴纳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住房公积金的缴存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蓉</w:t>
            </w:r>
          </w:p>
        </w:tc>
      </w:tr>
    </w:tbl>
    <w:p>
      <w:pPr>
        <w:pStyle w:val="Normal"/>
        <w:rPr/>
      </w:pPr>
      <w:r>
        <w:rPr/>
      </w:r>
    </w:p>
    <w:p>
      <w:pPr>
        <w:pStyle w:val="Normal"/>
        <w:jc w:val="left"/>
        <w:rPr>
          <w:rFonts w:ascii="宋体;SimSun" w:hAnsi="宋体;SimSun"/>
        </w:rPr>
      </w:pPr>
      <w:r>
        <w:rPr>
          <w:rFonts w:ascii="宋体;SimSun" w:hAnsi="宋体;SimSun"/>
        </w:rPr>
      </w:r>
    </w:p>
    <w:p>
      <w:pPr>
        <w:pStyle w:val="Normal"/>
        <w:jc w:val="left"/>
        <w:rPr/>
      </w:pPr>
      <w:r>
        <w:rPr/>
        <w:t>第七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房公积金是否可以提高缴存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提高住房公积金的扣款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中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聘用人员住房公积金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与网络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全校职工（事业编制）公积金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附小假期开始时间与教职工基本同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评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校内无房教职工子女上学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韩  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青年教师（集体户）子女户口及上学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谢嘉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落实教职工子女入读川大附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谢  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购买“文星花园”住宅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雷  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新校新建住房应向在新校区教学、工作的教职工倾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艺术学院教职工新校区住宅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宗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川大江安校区修建职工宿舍的几点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  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新校区新建教职工宿舍分配方法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立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新建教职工住房的修建实施方案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正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改善江安校区交通状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孟  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老校区至江安校区交通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玉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放江安校区东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取措施改善江安校区自来水水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在新校区江安河上游安装垃圾拦截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bl>
    <w:p>
      <w:pPr>
        <w:pStyle w:val="Normal"/>
        <w:rPr/>
      </w:pPr>
      <w:r>
        <w:rPr/>
      </w:r>
    </w:p>
    <w:p>
      <w:pPr>
        <w:pStyle w:val="Normal"/>
        <w:jc w:val="left"/>
        <w:rPr>
          <w:rFonts w:ascii="宋体;SimSun" w:hAnsi="宋体;SimSun"/>
        </w:rPr>
      </w:pPr>
      <w:r>
        <w:rPr>
          <w:rFonts w:ascii="宋体;SimSun" w:hAnsi="宋体;SimSun"/>
        </w:rPr>
      </w:r>
    </w:p>
    <w:p>
      <w:pPr>
        <w:pStyle w:val="Normal"/>
        <w:jc w:val="left"/>
        <w:rPr/>
      </w:pPr>
      <w:r>
        <w:rPr/>
        <w:t>第八页</w:t>
      </w:r>
    </w:p>
    <w:tbl>
      <w:tblPr>
        <w:tblW w:w="10770" w:type="dxa"/>
        <w:jc w:val="left"/>
        <w:tblInd w:w="-942" w:type="dxa"/>
        <w:tblLayout w:type="fixed"/>
        <w:tblCellMar>
          <w:top w:w="0" w:type="dxa"/>
          <w:left w:w="108" w:type="dxa"/>
          <w:bottom w:w="0" w:type="dxa"/>
          <w:right w:w="108" w:type="dxa"/>
        </w:tblCellMar>
      </w:tblPr>
      <w:tblGrid>
        <w:gridCol w:w="840"/>
        <w:gridCol w:w="5775"/>
        <w:gridCol w:w="2100"/>
        <w:gridCol w:w="840"/>
        <w:gridCol w:w="12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端正江安校区馨园饭店的办店宗旨，保质保量为师生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解决江安校区教职工子女入托入学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晓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完善江安校区医院的设施和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新校区降低运行成本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文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强烈呼吁完善江安校区第一实验楼通风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行政主体搬迁到江安校区后组建望江华西校区行政集中办公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领导理论班子主体搬迁至江安”的配套支持措施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利用川大名牌效应，解决好新校区教职工生活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段  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教师在江安校区周边居住的相关生活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江安校区新建房的房构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1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进一步发挥国家脱硫工程技术研究中心的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44"/>
              </w:rPr>
            </w:pPr>
            <w:r>
              <w:rPr>
                <w:rFonts w:eastAsia="楷体_GB2312" w:ascii="楷体_GB2312" w:hAnsi="楷体_GB2312"/>
                <w:sz w:val="24"/>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44"/>
                <w:szCs w:val="44"/>
              </w:rPr>
            </w:pPr>
            <w:r>
              <w:rPr>
                <w:rFonts w:eastAsia="楷体_GB2312" w:ascii="楷体_GB2312" w:hAnsi="楷体_GB2312"/>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44"/>
              </w:rPr>
            </w:pPr>
            <w:r>
              <w:rPr>
                <w:rFonts w:eastAsia="楷体_GB2312" w:ascii="楷体_GB2312" w:hAnsi="楷体_GB2312"/>
                <w:sz w:val="28"/>
                <w:szCs w:val="44"/>
              </w:rPr>
            </w:r>
          </w:p>
        </w:tc>
      </w:tr>
    </w:tbl>
    <w:p>
      <w:pPr>
        <w:pStyle w:val="Normal"/>
        <w:rPr/>
      </w:pPr>
      <w:r>
        <w:rPr/>
      </w:r>
    </w:p>
    <w:sectPr>
      <w:type w:val="nextPage"/>
      <w:pgSz w:w="11906" w:h="16838"/>
      <w:pgMar w:left="1800" w:right="110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85"/>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23:00Z</dcterms:created>
  <dc:creator>番茄花园</dc:creator>
  <dc:description/>
  <dc:language>en-US</dc:language>
  <cp:lastModifiedBy>番茄花园</cp:lastModifiedBy>
  <cp:lastPrinted>2007-05-17T10:30:00Z</cp:lastPrinted>
  <dcterms:modified xsi:type="dcterms:W3CDTF">2007-09-28T03:10:00Z</dcterms:modified>
  <cp:revision>6</cp:revision>
  <dc:subject/>
  <dc:title>四  川  大  学</dc:title>
</cp:coreProperties>
</file>