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86"/>
        <w:rPr>
          <w:b/>
          <w:b/>
          <w:bCs/>
          <w:sz w:val="52"/>
        </w:rPr>
      </w:pPr>
      <w:r>
        <w:rPr>
          <w:b/>
          <w:bCs/>
          <w:sz w:val="52"/>
        </w:rPr>
      </w:r>
    </w:p>
    <w:p>
      <w:pPr>
        <w:pStyle w:val="Normal"/>
        <w:spacing w:lineRule="auto" w:line="360"/>
        <w:ind w:firstLine="2088"/>
        <w:rPr>
          <w:b/>
          <w:b/>
          <w:bCs/>
          <w:sz w:val="52"/>
        </w:rPr>
      </w:pPr>
      <w:r>
        <w:rPr>
          <w:b/>
          <w:bCs/>
          <w:sz w:val="52"/>
        </w:rPr>
      </w:r>
    </w:p>
    <w:p>
      <w:pPr>
        <w:pStyle w:val="Normal"/>
        <w:spacing w:lineRule="auto" w:line="360"/>
        <w:ind w:firstLine="2088"/>
        <w:rPr>
          <w:b/>
          <w:b/>
          <w:bCs/>
          <w:sz w:val="52"/>
        </w:rPr>
      </w:pPr>
      <w:r>
        <w:rPr>
          <w:b/>
          <w:bCs/>
          <w:sz w:val="52"/>
        </w:rPr>
        <w:t>四川大学</w:t>
      </w:r>
      <w:r>
        <w:rPr>
          <w:b/>
          <w:bCs/>
          <w:sz w:val="52"/>
        </w:rPr>
        <w:t>2010</w:t>
      </w:r>
      <w:r>
        <w:rPr>
          <w:b/>
          <w:bCs/>
          <w:sz w:val="52"/>
        </w:rPr>
        <w:t>年“双代会”</w:t>
      </w:r>
    </w:p>
    <w:p>
      <w:pPr>
        <w:pStyle w:val="Normal"/>
        <w:spacing w:lineRule="auto" w:line="360"/>
        <w:ind w:firstLine="1816"/>
        <w:rPr/>
      </w:pPr>
      <w:r>
        <w:rPr>
          <w:b/>
          <w:bCs/>
          <w:sz w:val="28"/>
          <w:szCs w:val="28"/>
        </w:rPr>
        <w:t>（第二届教代会第五次会议第一届工代会第七次会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2520"/>
        <w:rPr>
          <w:sz w:val="84"/>
        </w:rPr>
      </w:pPr>
      <w:r>
        <w:rPr>
          <w:sz w:val="84"/>
        </w:rPr>
      </w:r>
    </w:p>
    <w:p>
      <w:pPr>
        <w:pStyle w:val="Normal"/>
        <w:tabs>
          <w:tab w:val="clear" w:pos="420"/>
          <w:tab w:val="left" w:pos="6840" w:leader="none"/>
          <w:tab w:val="left" w:pos="7020" w:leader="none"/>
        </w:tabs>
        <w:ind w:firstLine="3419"/>
        <w:rPr>
          <w:sz w:val="84"/>
        </w:rPr>
      </w:pPr>
      <w:r>
        <w:rPr>
          <w:sz w:val="84"/>
        </w:rPr>
        <w:t>提案目录</w:t>
      </w:r>
    </w:p>
    <w:p>
      <w:pPr>
        <w:pStyle w:val="Normal"/>
        <w:ind w:firstLine="2520"/>
        <w:rPr>
          <w:sz w:val="84"/>
        </w:rPr>
      </w:pPr>
      <w:r>
        <w:rPr>
          <w:sz w:val="84"/>
        </w:rPr>
      </w:r>
    </w:p>
    <w:p>
      <w:pPr>
        <w:pStyle w:val="Normal"/>
        <w:ind w:firstLine="4160"/>
        <w:rPr>
          <w:sz w:val="32"/>
        </w:rPr>
      </w:pPr>
      <w:r>
        <w:rPr>
          <w:sz w:val="32"/>
        </w:rPr>
        <w:t>（</w:t>
      </w:r>
      <w:r>
        <w:rPr>
          <w:sz w:val="32"/>
        </w:rPr>
        <w:t>120</w:t>
      </w:r>
      <w:r>
        <w:rPr>
          <w:sz w:val="32"/>
        </w:rPr>
        <w:t>份）</w:t>
      </w:r>
    </w:p>
    <w:p>
      <w:pPr>
        <w:pStyle w:val="Normal"/>
        <w:rPr>
          <w:sz w:val="32"/>
        </w:rPr>
      </w:pPr>
      <w:r>
        <w:rPr>
          <w:sz w:val="32"/>
        </w:rPr>
      </w:r>
    </w:p>
    <w:p>
      <w:pPr>
        <w:pStyle w:val="Normal"/>
        <w:ind w:firstLine="960"/>
        <w:rPr>
          <w:sz w:val="32"/>
        </w:rPr>
      </w:pPr>
      <w:r>
        <w:rPr>
          <w:sz w:val="32"/>
        </w:rPr>
      </w:r>
    </w:p>
    <w:p>
      <w:pPr>
        <w:pStyle w:val="Normal"/>
        <w:ind w:firstLine="2520"/>
        <w:rPr>
          <w:sz w:val="84"/>
        </w:rPr>
      </w:pPr>
      <w:r>
        <w:rPr>
          <w:sz w:val="84"/>
        </w:rPr>
      </w:r>
    </w:p>
    <w:p>
      <w:pPr>
        <w:pStyle w:val="Normal"/>
        <w:ind w:firstLine="2520"/>
        <w:rPr>
          <w:sz w:val="84"/>
        </w:rPr>
      </w:pPr>
      <w:r>
        <w:rPr>
          <w:sz w:val="84"/>
        </w:rPr>
      </w:r>
    </w:p>
    <w:p>
      <w:pPr>
        <w:pStyle w:val="Normal"/>
        <w:ind w:firstLine="3960"/>
        <w:rPr>
          <w:sz w:val="44"/>
        </w:rPr>
      </w:pPr>
      <w:r>
        <w:rPr>
          <w:sz w:val="44"/>
        </w:rPr>
        <w:t>2010</w:t>
      </w:r>
      <w:r>
        <w:rPr>
          <w:sz w:val="44"/>
        </w:rPr>
        <w:t>年</w:t>
      </w:r>
      <w:r>
        <w:rPr>
          <w:sz w:val="44"/>
        </w:rPr>
        <w:t>5</w:t>
      </w:r>
      <w:r>
        <w:rPr>
          <w:sz w:val="44"/>
        </w:rPr>
        <w:t>月</w:t>
      </w:r>
    </w:p>
    <w:p>
      <w:pPr>
        <w:pStyle w:val="Normal"/>
        <w:ind w:firstLine="3960"/>
        <w:rPr>
          <w:sz w:val="44"/>
        </w:rPr>
      </w:pPr>
      <w:r>
        <w:rPr>
          <w:sz w:val="44"/>
        </w:rPr>
      </w:r>
    </w:p>
    <w:p>
      <w:pPr>
        <w:pStyle w:val="Normal"/>
        <w:rPr>
          <w:sz w:val="44"/>
        </w:rPr>
      </w:pPr>
      <w:r>
        <w:rPr>
          <w:sz w:val="44"/>
        </w:rPr>
      </w:r>
    </w:p>
    <w:tbl>
      <w:tblPr>
        <w:tblW w:w="10798" w:type="dxa"/>
        <w:jc w:val="left"/>
        <w:tblInd w:w="108" w:type="dxa"/>
        <w:tblLayout w:type="fixed"/>
        <w:tblCellMar>
          <w:top w:w="0" w:type="dxa"/>
          <w:left w:w="108" w:type="dxa"/>
          <w:bottom w:w="0" w:type="dxa"/>
          <w:right w:w="108" w:type="dxa"/>
        </w:tblCellMar>
      </w:tblPr>
      <w:tblGrid>
        <w:gridCol w:w="840"/>
        <w:gridCol w:w="5775"/>
        <w:gridCol w:w="2100"/>
        <w:gridCol w:w="825"/>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关于促进教学质量工作机制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阎正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改善教学条件，提高教学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制造工程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蒲小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倡导塑造人文精神，把提高学生的人文素质放在整个教育的突出地位，并贯穿于学校全部教改活动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 xml:space="preserve">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szCs w:val="28"/>
              </w:rPr>
              <w:t>汝  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关于规范学生选课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建筑与环境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曾艺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将“守时尊师”教育作为低年级大学生教育的重点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万学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衡大学教师的科研和教学比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胡  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希望授课教师课后能亲自辅导学生学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朱月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药学基础课教学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贺英菊</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以人为本”地关心大学英语教师，保持教学激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苏德华</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凝聚人心，重点突破，推进我校大学英语教改和国际化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赵  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护理专业学生第三学期迁回华西校区的提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成翼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加强公共基础课，夯实专业基础</w:t>
            </w:r>
            <w:r>
              <w:rPr>
                <w:rFonts w:ascii="楷体_GB2312" w:hAnsi="楷体_GB2312" w:eastAsia="楷体_GB2312"/>
                <w:sz w:val="24"/>
              </w:rPr>
              <w:t>—</w:t>
            </w:r>
            <w:r>
              <w:rPr>
                <w:rFonts w:ascii="楷体_GB2312" w:hAnsi="楷体_GB2312" w:eastAsia="楷体_GB2312"/>
                <w:sz w:val="24"/>
              </w:rPr>
              <w:t>高度重视和切实加强《大学物理》及《大学物理实验》课程的教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为全校本科新生开设《阅读学》选修课程或阅读训练系列讲座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关于加大教学设备和设施投入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建筑与环境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8"/>
              </w:rPr>
            </w:pPr>
            <w:r>
              <w:rPr>
                <w:rFonts w:ascii="楷体_GB2312" w:hAnsi="楷体_GB2312" w:eastAsia="楷体_GB2312"/>
                <w:sz w:val="28"/>
              </w:rPr>
              <w:t>王向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尽快维修华西校区第七教学楼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孙成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关于改善研究生教学楼教学条件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文学与新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刘亚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维修分析测试中心大楼外墙，更换大楼内电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小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建议学校图书馆购买《中国基本古籍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王小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建议提供学校办公用网络免费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曾  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第一理科楼、化学馆（二、三层）安全保安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方华</w:t>
            </w:r>
          </w:p>
        </w:tc>
      </w:tr>
    </w:tbl>
    <w:p>
      <w:pPr>
        <w:pStyle w:val="Normal"/>
        <w:jc w:val="left"/>
        <w:rPr>
          <w:sz w:val="32"/>
          <w:szCs w:val="32"/>
        </w:rPr>
      </w:pPr>
      <w:r>
        <w:rPr>
          <w:sz w:val="32"/>
          <w:szCs w:val="32"/>
        </w:rPr>
      </w:r>
    </w:p>
    <w:tbl>
      <w:tblPr>
        <w:tblW w:w="10798" w:type="dxa"/>
        <w:jc w:val="left"/>
        <w:tblInd w:w="108" w:type="dxa"/>
        <w:tblLayout w:type="fixed"/>
        <w:tblCellMar>
          <w:top w:w="0" w:type="dxa"/>
          <w:left w:w="108" w:type="dxa"/>
          <w:bottom w:w="0" w:type="dxa"/>
          <w:right w:w="108" w:type="dxa"/>
        </w:tblCellMar>
      </w:tblPr>
      <w:tblGrid>
        <w:gridCol w:w="840"/>
        <w:gridCol w:w="5775"/>
        <w:gridCol w:w="2100"/>
        <w:gridCol w:w="825"/>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加强信息建设顶层设计，加快教学数字化支撑平台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学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依法制定和实施《四川大学章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里  赞</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爱教师和学生，加强教学和学生管理，积极推进教学改革的意见和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口腔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厚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设立“四川大学对外公开日”（</w:t>
            </w:r>
            <w:r>
              <w:rPr>
                <w:rFonts w:eastAsia="楷体_GB2312" w:ascii="楷体_GB2312" w:hAnsi="楷体_GB2312"/>
                <w:sz w:val="24"/>
              </w:rPr>
              <w:t>Sichuon University Open day</w:t>
            </w:r>
            <w:r>
              <w:rPr>
                <w:rFonts w:ascii="楷体_GB2312" w:hAnsi="楷体_GB2312" w:eastAsia="楷体_GB2312"/>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基础与法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廖林川</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招生工作的有关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朱建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增加招收研究生中的直博比例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首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调动本科生自主学习积极性，增加本科生项目立项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文学与新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刘亚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关注“大二现象”，帮助学生顺利度过本科学习转折期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文学与新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王  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在我校大学生中广泛开展健康心理教育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孙成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心大学生心理健康，育人重在育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  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和改进学生心理健康教育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口腔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  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适当提前新生报到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赖琼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生以各学院为单位安排寝室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陆  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培养提高川大学生的论辩对话沟通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永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开办江安学生学术论坛，创造批判精神和创新意识的开放性空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深刻领会“全面发展”，“全方位服务”，加强师德师风建设，做好无法用指标衡量的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材料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田  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大学生人文社科教育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胡  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进一步加强学风、教风、校风建设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吴  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融环保教育于校园设施和校园文化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8"/>
              </w:rPr>
            </w:pPr>
            <w:r>
              <w:rPr>
                <w:rFonts w:ascii="楷体_GB2312" w:hAnsi="楷体_GB2312" w:eastAsia="楷体_GB2312"/>
                <w:sz w:val="28"/>
                <w:szCs w:val="28"/>
              </w:rPr>
              <w:t>敖  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校友联系以及校友事迹的宣传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岚</w:t>
            </w:r>
          </w:p>
        </w:tc>
      </w:tr>
    </w:tbl>
    <w:p>
      <w:pPr>
        <w:pStyle w:val="Normal"/>
        <w:jc w:val="left"/>
        <w:rPr>
          <w:sz w:val="32"/>
          <w:szCs w:val="32"/>
        </w:rPr>
      </w:pPr>
      <w:r>
        <w:rPr>
          <w:sz w:val="32"/>
          <w:szCs w:val="32"/>
        </w:rPr>
      </w:r>
    </w:p>
    <w:tbl>
      <w:tblPr>
        <w:tblW w:w="10770" w:type="dxa"/>
        <w:jc w:val="left"/>
        <w:tblInd w:w="108"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提案人</w:t>
            </w:r>
          </w:p>
        </w:tc>
      </w:tr>
      <w:tr>
        <w:trPr>
          <w:trHeight w:val="6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关于新进教师资格审查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胸怀全局，放眼世界，健全我校英语教师队伍的良性发展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赵  毅</w:t>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关于关心、关注在职在岗中老年教师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建筑与环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8"/>
              </w:rPr>
            </w:pPr>
            <w:r>
              <w:rPr>
                <w:rFonts w:ascii="楷体_GB2312" w:hAnsi="楷体_GB2312" w:eastAsia="楷体_GB2312"/>
                <w:sz w:val="28"/>
              </w:rPr>
              <w:t>王向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强引进人才的主动性，变“随波逐流”为“主动出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材料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田  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工科教学、科研中请（引）进的真才实料，具有工程实践经验的人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材料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晓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高广大合同制员工的归属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徐萍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重辅导员的选派，加强辅导员管理，增加辅导员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络教育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  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进一步完善新进管理人员和教辅人员聘用制的几点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姜  晓</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如何促进辅导员职业化，专业化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注辅导员队伍建设的可持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口腔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  洁</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尽快启动职员制，以稳定管理队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8"/>
              </w:rPr>
            </w:pPr>
            <w:r>
              <w:rPr>
                <w:rFonts w:ascii="楷体_GB2312" w:hAnsi="楷体_GB2312" w:eastAsia="楷体_GB2312"/>
                <w:sz w:val="28"/>
              </w:rPr>
              <w:t>程中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快“职员制”改革步伐，稳定行政队伍，促进学校和谐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肖  凯</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关于职称评定与省级以上科研项目脱钩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文学与新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姜  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对我校护理人员职称评审名额单列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口腔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小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委托四川省卫生厅代评卫技系列专业技术职务任职资格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郭肖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认真解决教学工作在教师职称评定中的作用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第二医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贾苍松</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讲师升副高学术成果数量和质量的意见和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胡  锐</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保留高教研究员序列职称评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冯  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议制定《学校安全事故危害评估及突发特别重大事故应急救援预案》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建筑与环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ascii="楷体_GB2312" w:hAnsi="楷体_GB2312" w:eastAsia="楷体_GB2312"/>
                <w:sz w:val="28"/>
                <w:szCs w:val="28"/>
              </w:rPr>
              <w:t>蒋明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rPr>
            </w:pPr>
            <w:r>
              <w:rPr>
                <w:rFonts w:eastAsia="楷体_GB2312" w:ascii="楷体_GB2312" w:hAnsi="楷体_GB2312"/>
                <w:sz w:val="32"/>
              </w:rPr>
              <w:t>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如何提高学校各职能部门之间的沟通、协调，提高办事效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历史文化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王晓辉</w:t>
            </w:r>
          </w:p>
        </w:tc>
      </w:tr>
    </w:tbl>
    <w:p>
      <w:pPr>
        <w:pStyle w:val="Normal"/>
        <w:jc w:val="left"/>
        <w:rPr>
          <w:sz w:val="32"/>
          <w:szCs w:val="32"/>
        </w:rPr>
      </w:pPr>
      <w:r>
        <w:rPr>
          <w:sz w:val="32"/>
          <w:szCs w:val="32"/>
        </w:rPr>
      </w:r>
    </w:p>
    <w:tbl>
      <w:tblPr>
        <w:tblW w:w="10770" w:type="dxa"/>
        <w:jc w:val="left"/>
        <w:tblInd w:w="108"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一步落实学校各职能部（处）主要负责人每周公开接待日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戴光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群众利益无小事，缓解工资提取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材料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田  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进财务处报帐大厅环境和提高服务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肖  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关于解决江安校区上课教师饮水、乘车和就餐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制造工程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8"/>
              </w:rPr>
            </w:pPr>
            <w:r>
              <w:rPr>
                <w:rFonts w:ascii="楷体_GB2312" w:hAnsi="楷体_GB2312" w:eastAsia="楷体_GB2312"/>
                <w:sz w:val="28"/>
              </w:rPr>
              <w:t>蒲小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尽早开通老校区至江安校区的公共汽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到江安校区乘座校车相关问题及增加到江安校区上课教师补助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文学与新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熊  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开学校周边区域到新校区公交线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产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牟  群</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真情关爱师生员工，改善校园交通车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彭  俊</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合理安排调度江安收车发车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戴  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树立节约观念，人人参与建设节约型校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李永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校内各院系部处成立节能工作小组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罗  勤</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常用电用水的节约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邹  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善研究生奖学金管理办法，增强奖金的激励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王  卓</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加强项目论证规划，保障国家专项资金预算执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赵立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健全离退休干部信息员制度（或联络员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罗  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逐步建立</w:t>
            </w:r>
            <w:r>
              <w:rPr>
                <w:rFonts w:eastAsia="楷体_GB2312" w:ascii="楷体_GB2312" w:hAnsi="楷体_GB2312"/>
                <w:sz w:val="24"/>
              </w:rPr>
              <w:t>80</w:t>
            </w:r>
            <w:r>
              <w:rPr>
                <w:rFonts w:ascii="楷体_GB2312" w:hAnsi="楷体_GB2312" w:eastAsia="楷体_GB2312"/>
                <w:sz w:val="24"/>
              </w:rPr>
              <w:t>岁以上高龄老人津贴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罗  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充分发挥退休教师的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李  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构建和谐社会，打破等级制度，让全校中级以下退休人员均可参加校离退休处组织的相关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黄明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关于完善双代会提案工作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体育馆绿地补种树木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邢  昭</w:t>
            </w:r>
          </w:p>
        </w:tc>
      </w:tr>
    </w:tbl>
    <w:p>
      <w:pPr>
        <w:pStyle w:val="Normal"/>
        <w:jc w:val="left"/>
        <w:rPr>
          <w:sz w:val="32"/>
          <w:szCs w:val="32"/>
        </w:rPr>
      </w:pPr>
      <w:r>
        <w:rPr>
          <w:sz w:val="32"/>
          <w:szCs w:val="32"/>
        </w:rPr>
      </w:r>
    </w:p>
    <w:tbl>
      <w:tblPr>
        <w:tblW w:w="10770" w:type="dxa"/>
        <w:jc w:val="left"/>
        <w:tblInd w:w="108"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关于必须畅通公共建筑进出口通道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统战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李建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美化校园环境，合理利用校内资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李章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全校总动员，创造绿色校园，和谐家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陈  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望江校区东大门拓宽改造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罗  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对职工机动车出入证不应考虑车主信息分级收费，均应按成本统一收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赵  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整顿校园交通，创建良好的教学科研生活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赵  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校园交通车动力油改气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善老校区交通状况，新设（或专设）专用停车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络教育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条件成熟地域修建多层立体机动车停车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物材料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晓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内停车场的规范化管理以满足职工高效、合理，充分发挥使用停车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第二医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吕  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建议尽快修建华西西区地下停车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孙成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加强校园机动车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苏德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整治校园环境，改变校区是社会停车场的状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基础与法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李  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如何进一步管理好文科楼自行车、电动自行车的安全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历史文化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王晓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取缔校内三轮车，建立校内电瓶车的管理方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公共卫生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阎正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在江安校区合理规划建设自行车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制造工程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林光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请多关心科产战线的贫困职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产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胡  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应当重视中年教师身心健康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文学与新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黎  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落实体面劳动理念，建立有关保障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文学与新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刘亚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关于促成</w:t>
            </w:r>
            <w:r>
              <w:rPr>
                <w:rFonts w:ascii="楷体_GB2312" w:hAnsi="楷体_GB2312" w:cs="宋体;SimSun" w:eastAsia="楷体_GB2312"/>
                <w:sz w:val="24"/>
              </w:rPr>
              <w:t>川大附小放宽川大子女入学政策，解决青年教师后顾之忧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高  博</w:t>
            </w:r>
          </w:p>
        </w:tc>
      </w:tr>
    </w:tbl>
    <w:p>
      <w:pPr>
        <w:pStyle w:val="Normal"/>
        <w:jc w:val="left"/>
        <w:rPr>
          <w:sz w:val="32"/>
          <w:szCs w:val="32"/>
        </w:rPr>
      </w:pPr>
      <w:r>
        <w:rPr>
          <w:sz w:val="32"/>
          <w:szCs w:val="32"/>
        </w:rPr>
      </w:r>
    </w:p>
    <w:tbl>
      <w:tblPr>
        <w:tblW w:w="10770" w:type="dxa"/>
        <w:jc w:val="left"/>
        <w:tblInd w:w="108" w:type="dxa"/>
        <w:tblLayout w:type="fixed"/>
        <w:tblCellMar>
          <w:top w:w="0" w:type="dxa"/>
          <w:left w:w="108" w:type="dxa"/>
          <w:bottom w:w="0" w:type="dxa"/>
          <w:right w:w="108" w:type="dxa"/>
        </w:tblCellMar>
      </w:tblPr>
      <w:tblGrid>
        <w:gridCol w:w="840"/>
        <w:gridCol w:w="5775"/>
        <w:gridCol w:w="2100"/>
        <w:gridCol w:w="797"/>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善教职工年度体检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永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积极争取我校教职工享受最佳医保待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戴光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应采取必要措施培训提高校医院医生的业务水平，添购必要的新的医疗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余国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为几个附属医院设立职工“职业防护健康管理科”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第二医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邓云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川大华西网球场对在职教师、员工群团组织“网球俱乐部”每周开放一个晚上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业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刘兴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无房户的住房问题解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李  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住房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冯  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售房区小户型租房教职工参加与文里经济适用房分配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  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学校制定相关政策，解决购房区未购房教职工住房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非售房区职工同享拆迁加分政策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李永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宜在望江校区绿阳村范围大规模修建住宅区，而应作为教学区使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出版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李勇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关于改善华西新村部分教职工生活环境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文学与新闻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刘亚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文星花园第二期继续修建地下停车场的建议（不修机械式架空车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程中慧</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进一步完善江安校区教职工住宿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外国语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邱望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关于尽快解决江安校区教职工子女读书和上下班等问题，提高江安教职工宿舍入住率，改善江安校区文化氛围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金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希望学校职能部门提高工作效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学生教育管理工作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周新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重德育、智育的同时，积极引导学生进行健康而阳光的作息生活，以塑造学生健全的体魄，为全面发展提供可靠的物质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净化教学科研环境，实现校园安全管理规范化，逐步达到校内秩序的和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集中财力解决专业实验用房和实验设备更新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常建勋</w:t>
            </w:r>
          </w:p>
        </w:tc>
      </w:tr>
    </w:tbl>
    <w:p>
      <w:pPr>
        <w:pStyle w:val="Normal"/>
        <w:jc w:val="left"/>
        <w:rPr/>
      </w:pPr>
      <w:r>
        <w:rPr/>
      </w:r>
    </w:p>
    <w:sectPr>
      <w:headerReference w:type="default" r:id="rId2"/>
      <w:footerReference w:type="default" r:id="rId3"/>
      <w:type w:val="nextPage"/>
      <w:pgSz w:w="11906" w:h="16838"/>
      <w:pgMar w:left="72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6:00Z</dcterms:created>
  <dc:creator>USER</dc:creator>
  <dc:description/>
  <cp:keywords/>
  <dc:language>en-US</dc:language>
  <cp:lastModifiedBy>微软用户</cp:lastModifiedBy>
  <cp:lastPrinted>2010-07-18T15:42:00Z</cp:lastPrinted>
  <dcterms:modified xsi:type="dcterms:W3CDTF">2010-07-18T07:42:00Z</dcterms:modified>
  <cp:revision>21</cp:revision>
  <dc:subject/>
  <dc:title>四川大学2010年“双代会”</dc:title>
</cp:coreProperties>
</file>