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6"/>
      </w:tblGrid>
      <w:tr>
        <w:trPr/>
        <w:tc>
          <w:tcPr>
            <w:tcW w:w="15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2"/>
                <w:szCs w:val="22"/>
              </w:rPr>
              <w:t>四川大学工会创建“教职工之家”考核细则</w:t>
            </w:r>
          </w:p>
          <w:tbl>
            <w:tblPr>
              <w:tblW w:w="15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6"/>
              <w:gridCol w:w="9356"/>
              <w:gridCol w:w="502"/>
              <w:gridCol w:w="502"/>
              <w:gridCol w:w="700"/>
              <w:gridCol w:w="974"/>
            </w:tblGrid>
            <w:tr>
              <w:trPr/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考核项目</w:t>
                  </w:r>
                </w:p>
              </w:tc>
              <w:tc>
                <w:tcPr>
                  <w:tcW w:w="9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细          </w:t>
                  </w:r>
                  <w:r>
                    <w:rPr>
                      <w:rFonts w:ascii="Microsoft Sans Serif" w:hAnsi="Microsoft Sans Serif" w:cs="Microsoft Sans Serif" w:eastAsia="Microsoft Sans Serif"/>
                      <w:color w:val="A45128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则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标准分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自检分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检查评分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加扣分理由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一、认真落实全心全意依靠教职工办学的指导思想，坚持、完善和发展以教代会为基本形式的民主管理制度，建立健全校、院（厂、公司）两级民主管理，积极推进校务和院务公开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教代会制度健全，各专门工作机构完善，坚持制度并经常开展活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建立了校、院务公开制度，有领导机构、工作机构，公开的内容、形式落实。定期召开教代会，设有校、院务公开栏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开展了民主评议干部，并逐步形成制度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教代会提案件件有着落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培训了教代会代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工会认真履行了教代会工作机构的职责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建立了工会与党政联系的渠道或制度。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二、认真履行维护职工权益的基本职责，坚持两个维护的统一。在维护教职工政治民主权利的同时，切实维护教职工的经济利益和文化生活利益，热心为教职工说话办事，为教职工“解困帮难”送温暖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密切联系群众，关心教职工切身利益，积极参与涉及教职工利益的改革政策和措施的制定。深入调查研究，反映教工的呼声、意见并提出建议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关心教职工生活，建立困难教职工档案，及时为教职工“解困帮难”送温暖，为教职工子女入学、升学及就业问题做好牵线搭桥工作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组织教职工开展生活互助活动，协助有关部门做好教职工各类体检和健康保险工作；及时慰问伤病员，帮助解决实际困难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做好先进劳模的评选、表彰、宣传和管理工作，并建立好档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参与劳动争议调解，开展法律宣传、咨询活动，引导教职工用法律维护自己的合法权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有联系群众的制度和渠道，认真做好教职工来信、来访工作。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三、围绕学校中心工作，发挥工会组织优势，动员和组织教职工关心、支持、参与学校（院）建设和改革，结合教育改革和发展的新形势，深化“三育人”活动，把“科教兴国”和“以德治国”思想贯彻到教育活动之中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组织和动员教职工围绕学校（院）建设和改革献计献策，广泛开展合理化建议活动，参与和携手解决校（院）发展中的难题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协助党政加强教职工职业道德建设，开展师德师风、医德医风等创建活动，进一步深化“三育人”活动，努力提高教职工政治业务和道德素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针对教职工实际，开展教职工基本功竞赛、观摩学习、经验交流、理论探讨、社会调查等活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会同有关部门做好先进集体、劳动模范和先进个人的宣传活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关心青年教师政治进步和综合素质的提高，促进青年教师成长有具体措施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常年坚持“三育人”活动，有长远规划，年度有开展“三育人”活动的目标和工作总结。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四、积极开展教职工宣传教育活动，增强教职工的主人翁使命感和责任感。利用教育工会的特点，寓教于乐，开展丰富多彩的教工文化体育活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经常了解教职工的思想状况，分析其思想动态，及时向党委和上级工会汇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坚持开展形式多样、有针对性的爱祖国、爱人民、爱社会主义的“三爱”教育、形势政策教育、主人翁意识教育、遵纪守法教育。有工会宣传阵地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工会女工工作有计划、有总结、有成效、有特色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加强青年教职工队伍建设，开展有针对性、有吸引力的活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坚持开展有益于教职工身心健康的文娱体育活动，有教职工活动阵地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做好信息、宣传、报道工作，并设有版报、宣传橱窗等，有信息员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有稿件、经验材料、理论文章、调查研究报告等被校、省市及以上有关报刊采用。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五、以改革的精神加强工会自身建设，自觉接受党的领导，依照《工会法》等法律法规和《工会章程》独立自主、创造性地开展工作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建立健全工会组织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A45128"/>
                      <w:kern w:val="0"/>
                      <w:sz w:val="22"/>
                      <w:szCs w:val="22"/>
                    </w:rPr>
                    <w:t>①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按时换届改选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A45128"/>
                      <w:kern w:val="0"/>
                      <w:sz w:val="22"/>
                      <w:szCs w:val="22"/>
                    </w:rPr>
                    <w:t>②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建立了工会经费审查委员会或设有经审委员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A45128"/>
                      <w:kern w:val="0"/>
                      <w:sz w:val="22"/>
                      <w:szCs w:val="22"/>
                    </w:rPr>
                    <w:t>③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建有工会女职工委员会或设有女工委员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A45128"/>
                      <w:kern w:val="0"/>
                      <w:sz w:val="22"/>
                      <w:szCs w:val="22"/>
                    </w:rPr>
                    <w:t>④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工会组织健全，各委员分工明确、责任落实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工会基层工作扎实，制度健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A45128"/>
                      <w:kern w:val="0"/>
                      <w:sz w:val="22"/>
                      <w:szCs w:val="22"/>
                    </w:rPr>
                    <w:t>①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工会工作职责明确，全年工作有计划、有目标、有检查、有交流、有总结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A45128"/>
                      <w:kern w:val="0"/>
                      <w:sz w:val="22"/>
                      <w:szCs w:val="22"/>
                    </w:rPr>
                    <w:t>②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部门工会和工会小组经常开展活动，并有记录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A45128"/>
                      <w:kern w:val="0"/>
                      <w:sz w:val="22"/>
                      <w:szCs w:val="22"/>
                    </w:rPr>
                    <w:t>③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建立健全了会员会籍档案和工会工作文书资料档案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A45128"/>
                      <w:kern w:val="0"/>
                      <w:sz w:val="22"/>
                      <w:szCs w:val="22"/>
                    </w:rPr>
                    <w:t>④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定期开展了工会干部培训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A45128"/>
                      <w:kern w:val="0"/>
                      <w:sz w:val="22"/>
                      <w:szCs w:val="22"/>
                    </w:rPr>
                    <w:t>⑤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建立健全了财务制度，按时上缴工会会费，工会活动帐目清楚，物资管理帐、卡、物齐全，有预决算报告、经审报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坚持集体领导和个人分工负责的原则，重大问题集体讨论并及时向党委汇报；与党政关系协调，能独立负责地开展工作；密切联系群众，注重调查研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Microsoft Sans Serif" w:hAnsi="Microsoft Sans Serif" w:cs="Microsoft Sans Serif"/>
                      <w:color w:val="A45128"/>
                      <w:kern w:val="0"/>
                      <w:sz w:val="22"/>
                      <w:szCs w:val="22"/>
                    </w:rPr>
                    <w:t>．建立有工会会员积极分子队伍并充分发挥其作用，作好工会积极分子的培养、表彰、评选工作。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A45128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Sans Serif" w:hAnsi="Microsoft Sans Serif" w:cs="Microsoft Sans Serif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7:00Z</dcterms:created>
  <dc:creator>island</dc:creator>
  <dc:description/>
  <cp:keywords/>
  <dc:language>en-US</dc:language>
  <cp:lastModifiedBy>island</cp:lastModifiedBy>
  <dcterms:modified xsi:type="dcterms:W3CDTF">2012-05-03T08:10:00Z</dcterms:modified>
  <cp:revision>1</cp:revision>
  <dc:subject/>
  <dc:title> </dc:title>
</cp:coreProperties>
</file>